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com máquina Patrol e cascalhamento na Rua Donatila Rodrigues (rua da congregação), Bairro São Juli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com máquina Patrol e cascalhamento na Rua Donatila Rodrigues (rua da congregação), Bairro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10:31 650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7:52:00Z</dcterms:modified>
  <cp:revision>162</cp:revision>
  <dc:subject/>
  <dc:title/>
</cp:coreProperties>
</file>