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0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bertura da Biblioteca Pública Municipal “Prof. Arthur Riedel”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bertura da Biblioteca Pública Municipal “Prof. Arthur Riedel”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Municipal é um espaço importante para a formação educacional, intelectual e cultural da população, e a sua abertura é essencial para democratizar o acesso aos livros e outros materiais disponíveis, sendo um espaço cultural e histórico de extrema importância para a nossa popul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3 - 09:06 647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3T15:31:00Z</dcterms:modified>
  <cp:revision>165</cp:revision>
  <dc:subject/>
  <dc:title/>
</cp:coreProperties>
</file>