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9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uma força-tarefa na Vila Amaral, com os serviços de limpeza e roçagem de calçadas e espaços públic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uma força-tarefa na Vila Amaral, com os serviços de limpeza e roçagem de calçadas e espaços públic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Moradores alegam que muitos espaços do bairro estão precisando desses serviç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3 - 14:29 642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7:41:00Z</dcterms:modified>
  <cp:revision>167</cp:revision>
  <dc:subject/>
  <dc:title/>
</cp:coreProperties>
</file>