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7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s (as) Senhores (as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à Diretoria de Planejamento, a Divisão de Cadastro Imobiliário e a Diretoria da </w:t>
      </w:r>
      <w:r>
        <w:rPr>
          <w:rFonts w:cs="ArialMT;Arial" w:ascii="ArialMT;Arial" w:hAnsi="ArialMT;Arial"/>
        </w:rPr>
        <w:t>Agricultura e Meio Ambiente</w:t>
      </w:r>
      <w:r>
        <w:rPr>
          <w:rFonts w:cs="Arial" w:ascii="Arial" w:hAnsi="Arial"/>
        </w:rPr>
        <w:t>, que o serviço de coleta de lixo atenda até o final da Estrada do Mori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i registrado na Prefeitura Municipal um pedido protocolizado sob o nº 7.530/2023, por um munícipe morador do Recanto dos Pássaros, em que o mesmo relata sobre o não atendimento da coleta de lixo, e solicita a não cobrança no carnê do IPTU. O mesmo declarou que a resposta do Protocolo anexo não condiz com a realidade, pois a coleta só adentra na Estrada do Morita até aproximadamente 300 metros, próximo ao chamado Bar do Nei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sim, solicito que seja estudada a possibilidade de os serviços de coleta de lixo atenderem a essas famílias residentes no Recanto dos Pássaros, final da Estrada do Morita, que ainda não recebem o serviço mencionad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IEL P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visão de Cadastro Imobiliário da Prefeitura da Estância Turística São Roque – SP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bookmarkStart w:id="0" w:name="_Hlk61871286"/>
      <w:r>
        <w:rPr>
          <w:rFonts w:cs="ArialMT;Arial" w:ascii="ArialMT;Arial" w:hAnsi="ArialMT;Arial"/>
        </w:rPr>
        <w:t>C/C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GIOVANA IDALGO</w:t>
      </w:r>
    </w:p>
    <w:p>
      <w:pPr>
        <w:pStyle w:val="Normal"/>
        <w:autoSpaceDE w:val="false"/>
        <w:rPr>
          <w:rFonts w:ascii="ArialMT;Arial" w:hAnsi="ArialMT;Arial" w:cs="ArialMT;Arial"/>
        </w:rPr>
      </w:pPr>
      <w:bookmarkStart w:id="1" w:name="_Hlk61871286"/>
      <w:r>
        <w:rPr>
          <w:rFonts w:cs="ArialMT;Arial" w:ascii="ArialMT;Arial" w:hAnsi="ArialMT;Arial"/>
        </w:rPr>
        <w:t>Departamento de Agricultura e Meio Ambiente da Prefeitura Municipal de São Roque -SP.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0430</wp:posOffset>
            </wp:positionH>
            <wp:positionV relativeFrom="paragraph">
              <wp:posOffset>293370</wp:posOffset>
            </wp:positionV>
            <wp:extent cx="6553200" cy="267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4/2023 - 15:36 6371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5-05T13:40:00Z</dcterms:modified>
  <cp:revision>30</cp:revision>
  <dc:subject/>
  <dc:title/>
</cp:coreProperties>
</file>