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9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rovidências sobre a cooperativa de reciclage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providências sobre a cooperativa de reciclage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cooperativ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está em condições precárias de funcionamento. Esteira quebrada, condições de trabalho precárias, chove dentro da estrutura, por exempl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3 - 11:52 641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074920" cy="676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074920" cy="676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314950" cy="708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152900" cy="7386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154930" cy="6873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303520" cy="7040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397500" cy="701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443855" cy="71075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7:33:00Z</dcterms:modified>
  <cp:revision>183</cp:revision>
  <dc:subject/>
  <dc:title/>
</cp:coreProperties>
</file>