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concurso para fiscais ambientai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concurso para fiscais ambientai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prefeitura só existem 4 (quatro) fiscais para atender todo município, e isso - a contratação de mais fiscais através do concurso ora solicitado -, impacta um melhor controle sobre as áreas ambientais e possíveis degradaçõ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3 - 11:51 64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02T17:15:00Z</dcterms:modified>
  <cp:revision>162</cp:revision>
  <dc:subject/>
  <dc:title/>
</cp:coreProperties>
</file>