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Aparecida Ribeiro Hernit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9 de Abril de 2014, aos 73 anos de idade, a estimada Senhora </w:t>
      </w:r>
      <w:r>
        <w:rPr>
          <w:rFonts w:cs="Tahoma" w:ascii="Tahoma" w:hAnsi="Tahoma"/>
          <w:b/>
          <w:sz w:val="24"/>
        </w:rPr>
        <w:t>APARECIDA RIBEIRO HERNIT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4"/>
          <w:szCs w:val="24"/>
        </w:rPr>
        <w:t>APARECIDA RIBEIRO HERNIT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9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ereço: Estrada da Lagoa dos Patos, 20, Mont Serrat, Distrito de São João Novo – CEP: 18.140-000</w:t>
      </w:r>
    </w:p>
    <w:p>
      <w:pPr>
        <w:pStyle w:val="Normal"/>
        <w:ind w:right="7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4/2014 - 09:20:45 0239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26:00Z</dcterms:created>
  <dc:creator>cpd</dc:creator>
  <dc:description/>
  <cp:keywords/>
  <dc:language>en-US</dc:language>
  <cp:lastModifiedBy>joselene</cp:lastModifiedBy>
  <cp:lastPrinted>2014-04-09T16:30:00Z</cp:lastPrinted>
  <dcterms:modified xsi:type="dcterms:W3CDTF">2014-04-09T19:30:00Z</dcterms:modified>
  <cp:revision>4</cp:revision>
  <dc:subject/>
  <dc:title>MOÇÃO Nº 64/2014</dc:title>
</cp:coreProperties>
</file>