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oçagem da área localizada na rua Ametista, próximo ao número 117, no Parque Ali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observado pela imagem anexa o referido local está tomado pelo mato, o que dificulta a passagem dos pedestres que por ali transitam. Vale ressaltar que a passagem é utilizada como acesso entre as vias do bairro. É importante destacar que a falta de manutenção e limpeza no local pode favorecer a proliferação de animais peçonhentos e pragas urban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500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4/2023 - 14:09 642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02T18:16:00Z</dcterms:modified>
  <cp:revision>13</cp:revision>
  <dc:subject/>
  <dc:title/>
</cp:coreProperties>
</file>