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nstrução de fossa asséptica coletiva para atender as residências da Vila Lin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fossa é o mínimo existencial para evitar que dejetos sejam descartados de maneira aleatória e, com isso, impactando diretamente na qualidade de vida das pessoas da região e também da natureza ao redor da área impactada e do brejo exist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4/2023 - 14:59 636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20:22:00Z</dcterms:modified>
  <cp:revision>24</cp:revision>
  <dc:subject/>
  <dc:title/>
</cp:coreProperties>
</file>