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46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Luis Gouvea Freita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2 de março de 2014, aos 56 anos de idade, o estimado Senhor </w:t>
      </w:r>
      <w:r>
        <w:rPr>
          <w:rFonts w:cs="Tahoma" w:ascii="Tahoma" w:hAnsi="Tahoma"/>
          <w:b/>
          <w:sz w:val="24"/>
        </w:rPr>
        <w:t>JOSÉ LUIS GOUVEA FREITA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s Vereadores ISRAEL FRANCISCO DE OLIVEIRA E MARCOS AUGUSTO ISSA HENRIQUES DE ARAÚJ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LUIS GOUVEA FREITA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3 de març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OS A. ISSA HENRIQUES DE ARAÚJO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GUTO ISSA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Getulio Vargas, 165, Centro – CEP: 18130-430 – 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3/2014 - 09:24:13 0163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7:00Z</dcterms:created>
  <dc:creator>cpd</dc:creator>
  <dc:description/>
  <cp:keywords/>
  <dc:language>en-US</dc:language>
  <cp:lastModifiedBy>joselene</cp:lastModifiedBy>
  <cp:lastPrinted>2014-03-17T17:39:00Z</cp:lastPrinted>
  <dcterms:modified xsi:type="dcterms:W3CDTF">2014-03-17T20:39:00Z</dcterms:modified>
  <cp:revision>4</cp:revision>
  <dc:subject/>
  <dc:title>MOÇÃO Nº 46/2014</dc:title>
</cp:coreProperties>
</file>