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em caráter de </w:t>
      </w:r>
      <w:r>
        <w:rPr>
          <w:rFonts w:cs="Arial" w:ascii="Arial" w:hAnsi="Arial"/>
          <w:b/>
          <w:bCs/>
        </w:rPr>
        <w:t>URGÊNCIA</w:t>
      </w:r>
      <w:r>
        <w:rPr>
          <w:rFonts w:cs="Arial" w:ascii="Arial" w:hAnsi="Arial"/>
        </w:rPr>
        <w:t xml:space="preserve"> que uma equipe da Prefeitura conserte a tubulação de água pluvial que passa por uma residência localizada na rua São Sebastião, número 100, no Jardim Villaç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s fotos anexas há risco de que o muro da residência desab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morador alega que uma equipe da Defesa Civil já foi até o local e constatou que o muro de sua casa pode ceder, assim como relata que foram protocolados diversos pedidos para o reparo junto a Prefeitura Municipal. Tal solicitação se faz urgente e necessária pois o fluxo da água desce pela boca de lobo da rua Pio XXI adentrando a resid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9405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4/2023 - 15:49 644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02T18:46:00Z</dcterms:modified>
  <cp:revision>19</cp:revision>
  <dc:subject/>
  <dc:title/>
</cp:coreProperties>
</file>