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Vereador 792/2023, que solicita a realização URGENTE dos serviços de motonivelamento e cascalhamento na Estrada do Aguassaí, Bairro do Carmo/Jardim Camargo, até o limite com Cot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uma vez que as vias encontram-se esburacadas, com pedras soltas, áreas escorregadias e pontos de alagament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huvas recorrentes, desde o início do ano, as vias públicas destes bairros deterioraram ainda mais, causando enormes transtornos aos moradores locais, que aguardam ansiosamente a realização dos serviços acima descritos. Por isso, pede-se URGÊNCIA no atendimento deste pedido diante da precariedade das vi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7348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5:10 636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8:23:00Z</dcterms:modified>
  <cp:revision>24</cp:revision>
  <dc:subject/>
  <dc:title/>
</cp:coreProperties>
</file>