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38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Indica ao Poder Executivo a implementação do “Programa Bom Prato" em São Roque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 junto ao setor competente, visando a implementação do Programa "Bom Prato" em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“Programa Bom Prato” funciona por meio de convênio entre a Prefeitura e o Governo do Estado e tem como objetivo oferecer refeições saudáveis e de alta qualidade a um custo acessível à população em situação financeira instável e em vulnerabilidade social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 Cla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23 - 14:50 6248/2023</w:t>
      </w:r>
      <w:r>
        <w:br w:type="page"/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401945" cy="58375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583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https://jornalcotiaagora.com.br/a-partir-de-1-de-maio-bom-prato-cotia-passa-a-servir-jantar-e-abrira-aos-finais-de-semana/?fbclid=IwAR1ElSuHiR50C9iActoCRsR-BgqCoYRrli30MTvF5-bAwJPlWlXXKe0xPy0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4920615" cy="73869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738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https://www.desenvolvimentosocial.sp.gov.br/acoes-de-protecao-social/programa-bom-prato/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8T18:42:00Z</dcterms:modified>
  <cp:revision>164</cp:revision>
  <dc:subject/>
  <dc:title/>
</cp:coreProperties>
</file>