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os valorosos membros da Polícia Militar de São Roque e região para a 14ª Sessão Ordinária da Câmara, em que será apreciada a </w:t>
      </w:r>
      <w:r>
        <w:rPr>
          <w:rFonts w:cs="Arial" w:ascii="Arial" w:hAnsi="Arial"/>
          <w:b/>
          <w:bCs/>
        </w:rPr>
        <w:t>concessão de Título de Cidadão São-Roquense ao Delegado Hélio Bressan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utorga da homenagem, se aprovada, será conferida na mesma sessão, em </w:t>
      </w:r>
      <w:r>
        <w:rPr>
          <w:rFonts w:cs="Arial" w:ascii="Arial" w:hAnsi="Arial"/>
          <w:b/>
          <w:bCs/>
          <w:color w:val="0070C0"/>
        </w:rPr>
        <w:t>2 de maio, às 18h, no Plenário da Câmara</w:t>
      </w:r>
      <w:r>
        <w:rPr>
          <w:rFonts w:cs="Arial" w:ascii="Arial" w:hAnsi="Arial"/>
        </w:rPr>
        <w:t>. Será de imensa honra e prestígio a presença da corporação na ocas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PITÃO PM FABRÍCIO AFONSO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4/2023 - 14:53 6430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28T18:06:00Z</dcterms:modified>
  <cp:revision>25</cp:revision>
  <dc:subject/>
  <dc:title/>
</cp:coreProperties>
</file>