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Verdana" w:hAnsi="Verdana" w:cs="Verdan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4"/>
        </w:rPr>
        <w:t>MOÇÃO Nº 39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às Escolas de Samba de São Roque pela participação nos desfiles carnavalescos de 2014.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left="0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arnaval de rua de nossa Cidade foi realizado nos dias 02 (domingo) e 04 (terça-feira) deste mês e contou com a presença de quatro Escolas de Samba, sendo elas: Grêmio Recreativo e Esportivo Escola de Samba Corações Unidos de São João Novo; Grêmio Recreativo Escola de Samba Mocidade Independente da Vila Aguiar; Grêmio Recreativo Escola de Samba Leões Unidos da 119; e a Grêmio Recreativo Escola de Samba Unidos da Estação Santa Quitéria.</w:t>
      </w:r>
    </w:p>
    <w:p>
      <w:pPr>
        <w:pStyle w:val="Recuodecorpodetexto2"/>
        <w:spacing w:lineRule="auto" w:line="360"/>
        <w:ind w:left="0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lo segundo ano consecutivo sagrou-se campeão do Carnaval o Grêmio Recreativo Escola de Samba Unidos da Estação Santa Quitéria, do mestre “Marquinhos da Fanfarra”, que apresentou o enredo “Família Santa Quitéria 15 anos de histórias e conquistas de um sonho que virou realidade”. A primeira colocada, que entrou na avenida com 267 integrantes, ficou com 195,5 pontos, de um total de duzentos, na soma de todos os quesitos. </w:t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Tahoma" w:ascii="Tahoma" w:hAnsi="Tahoma"/>
          <w:sz w:val="22"/>
          <w:szCs w:val="22"/>
        </w:rPr>
        <w:t>Em segundo lugar com 191 pontos, a Escola Leões Unidos da 119; a Escola Mocidade Independente da Vila Aguiar, que ficou em terceiro lugar, com 186,5 pontos; e a Escola Corações Unidos de São João Novo, em quarto lugar, com 184 pontos. Todas demonstraram enorme primor e competência em suas apresentações, contribuindo individualmente para o glamour de nosso carnaval que, graças às essas importantes e tradicionais agremiações, se consolida como um dos mais importantes eventos culturais da Região.</w:t>
      </w:r>
    </w:p>
    <w:p>
      <w:pPr>
        <w:pStyle w:val="Recuodecorpodetexto2"/>
        <w:spacing w:lineRule="auto" w:line="360"/>
        <w:ind w:left="0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e reafirmar que, sem a presença atuante de todas essas agremiações e o empenho da Administração Municipal, o nosso Carnaval não teria a mesma alegria nem o mesmo brilho.</w:t>
      </w:r>
    </w:p>
    <w:p>
      <w:pPr>
        <w:pStyle w:val="Recuodecorpodetexto2"/>
        <w:spacing w:lineRule="auto" w:line="360"/>
        <w:ind w:left="0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ivisão de Cultura da Prefeitura, antes e durante a realização do Carnaval de Rua de São Roque, a mais importante manifestação popular de nosso País, não mediu esforços no intuito de proporcionar aos são-roquenses uma grande festa, organizada, ordeira e marcada unicamente pela alegria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odos esses motivos o Carnaval de São Roque vem se tornando referência para toda a região, tanto na organização dos desfiles quanto na empolgação proporcionada pelas Escolas de Samba participantes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ADENILSON CORREIA</w:t>
      </w:r>
      <w:r>
        <w:rPr>
          <w:rFonts w:cs="Tahoma" w:ascii="Tahoma" w:hAnsi="Tahoma"/>
          <w:sz w:val="22"/>
          <w:szCs w:val="22"/>
        </w:rPr>
        <w:t>, Vereador da Câmara Municipal da Estância Turística de São Roque, REQUER ao Egrégio Plenário para que faça constar na Ata da presente Sessão, Moção de Congratulações à campeã do carnaval 2014: Grêmio Recreativo Escola de Samba Unidos da Estação Santa Quitéria, bem como, para as demais escolas pela brilhante participação no evento.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da presente seja dada ciência ao Sr. Marcos Aurélio Cardoso “Marquinho da Fanfarra”, Presidente do Grêmio Recreativo Escola de Samba Unidos da Estação Santa Quitéria; </w:t>
      </w:r>
      <w:r>
        <w:rPr>
          <w:rFonts w:cs="Arial" w:ascii="Arial" w:hAnsi="Arial"/>
          <w:sz w:val="22"/>
          <w:szCs w:val="22"/>
        </w:rPr>
        <w:t>Sra. Raquel Giancoli Reguengo, Vice-</w:t>
      </w:r>
      <w:r>
        <w:rPr>
          <w:rFonts w:cs="Tahoma" w:ascii="Tahoma" w:hAnsi="Tahoma"/>
          <w:sz w:val="22"/>
          <w:szCs w:val="22"/>
        </w:rPr>
        <w:t>Presidente do Grêmio Recreativo Escola de Samba Unidos da Estação Santa Quitéria; Sr. Marcos Aurélio Lincoln de Mendonça “Marcão”; Presidente do Grêmio Recreativo Escola de Samba Mocidade Independente da Vila Aguiar; Sr. Joberto Alves, Presidente do Grêmio Recreativo Escola de Samba Leões Unidos da 119; e Sr. Leandro Alves Marins, Presidente do Grêmio Recreativo e Esportivo Escola de Samba Corações Unidos de São João Novo.</w:t>
      </w:r>
    </w:p>
    <w:p>
      <w:pPr>
        <w:pStyle w:val="TextBodyIndent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março de 2014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ENILSON CORRE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3/2014 - 08:07:27 0143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38:00Z</dcterms:created>
  <dc:creator>cpd</dc:creator>
  <dc:description/>
  <cp:keywords/>
  <dc:language>en-US</dc:language>
  <cp:lastModifiedBy>joselene</cp:lastModifiedBy>
  <cp:lastPrinted>2014-03-14T14:39:00Z</cp:lastPrinted>
  <dcterms:modified xsi:type="dcterms:W3CDTF">2014-03-14T17:40:00Z</dcterms:modified>
  <cp:revision>4</cp:revision>
  <dc:subject/>
  <dc:title>MOÇÃO Nº 39/2014</dc:title>
</cp:coreProperties>
</file>