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roçagem e limpeza no entorno do campo de areia, localizado à rua Guarani, no Alpes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, pois o mato aumenta o risco de proliferação de insetos e de outros animais nocivos à saúde das pessoas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4/2023 - 14:12 642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02T18:34:00Z</dcterms:modified>
  <cp:revision>11</cp:revision>
  <dc:subject/>
  <dc:title/>
</cp:coreProperties>
</file>