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Pesar pelo falecimento do estimado Senhor Roque José Martinho, carinhosamente conhecido como "Roque da Banca"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2"/>
          <w:szCs w:val="22"/>
        </w:rPr>
        <w:t xml:space="preserve">Faleceu em 12 de Fevereiro de 2014, aos 70 anos de idade, o estimado Senhor </w:t>
      </w:r>
      <w:r>
        <w:rPr>
          <w:rFonts w:cs="Tahoma" w:ascii="Tahoma" w:hAnsi="Tahoma"/>
          <w:b/>
          <w:sz w:val="22"/>
          <w:szCs w:val="22"/>
        </w:rPr>
        <w:t>ROQUE JOSÉ MARTINH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 Vereador MARCOS AUGUSTO ISSA HENRIQUES DE ARAÚJO,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2"/>
          <w:szCs w:val="22"/>
        </w:rPr>
        <w:t>ROQUE JOSÉ MARTINH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fever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AUGUSTO ISSA HENRIQUES DE ARAÚJO</w:t>
        <w:br/>
        <w:t xml:space="preserve"> (GUTO ISS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2/2014 - 09:34:33 00925/2014</w:t>
      </w:r>
    </w:p>
    <w:p>
      <w:pPr>
        <w:pStyle w:val="Normal"/>
        <w:ind w:right="7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continuação Moção de Pesar nº 027/2014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Epaminondas de Oliveira, 109, centro – CEP: 18130-005 – São Roque-SP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4:00Z</dcterms:created>
  <dc:creator>cpd</dc:creator>
  <dc:description/>
  <cp:keywords/>
  <dc:language>en-US</dc:language>
  <cp:lastModifiedBy>joselene</cp:lastModifiedBy>
  <cp:lastPrinted>2014-02-14T08:58:00Z</cp:lastPrinted>
  <dcterms:modified xsi:type="dcterms:W3CDTF">2014-02-14T11:01:00Z</dcterms:modified>
  <cp:revision>5</cp:revision>
  <dc:subject/>
  <dc:title>MOÇÃO Nº 27/2014</dc:title>
</cp:coreProperties>
</file>