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à </w:t>
      </w:r>
      <w:r>
        <w:rPr>
          <w:rFonts w:cs="Arial" w:ascii="Arial" w:hAnsi="Arial"/>
          <w:b/>
          <w:i/>
          <w:iCs/>
          <w:caps/>
          <w:sz w:val="22"/>
          <w:szCs w:val="22"/>
        </w:rPr>
        <w:t>1ª Expo TaTtoo</w:t>
      </w:r>
      <w:r>
        <w:rPr>
          <w:rFonts w:cs="Arial" w:ascii="Arial" w:hAnsi="Arial"/>
          <w:b/>
          <w:i/>
          <w:iCs/>
          <w:sz w:val="22"/>
          <w:szCs w:val="22"/>
        </w:rPr>
        <w:t>, realizada entre 31 de janeiro e 02 de fevereiro de 2014 n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Foi realizada com grande sucesso em nosso Município, entre os dias 31 de janeiro e 02 de fevereiro de 2014, a 1º EXPO TATTOO, evento organizado pelo Sr. Lourival de Freitas, mais conhecido como “Mr. Lori Tatoo”, proprietário do Studio Lion’s Tatoo de São Roque. A 1º EXPO TATTOO aconteceu nas dependências do Clube Atlético Paulistano e contou com a presença de aproximadamente 120 tatuadores profissionais do Brasil, Chile e Peru, tendo como objetivo principal a divulgação do trabalho artístico realizado por essas pesso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 tatuagem, também referida como </w:t>
      </w:r>
      <w:r>
        <w:rPr>
          <w:i/>
          <w:sz w:val="22"/>
          <w:szCs w:val="22"/>
          <w:u w:val="single"/>
        </w:rPr>
        <w:t>tattoo</w:t>
      </w:r>
      <w:r>
        <w:rPr>
          <w:sz w:val="22"/>
          <w:szCs w:val="22"/>
        </w:rPr>
        <w:t xml:space="preserve"> no idioma inglês, é uma das formas de modificação do corpo mais conhecidas e cultuadas do mundo. Trata-se da realização de desenho permanente na pele humana através da aplicação subcutânea de pigmentos por agulhas. A motivação para os cultuadores dessa arte é ser uma obra de arte viva, e temporal tanto quanto a vida.</w:t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A 1º EXPO TATTOO, que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contou com a presença de um grande público, teve o apoio do Departamento de Cultura e foi cercado de muitos cuidados na questão organizacional, inclusive em relação ao descarte do material utilizado na confecção de tatuagens e </w:t>
      </w:r>
      <w:r>
        <w:rPr>
          <w:rFonts w:cs="Arial"/>
          <w:i/>
          <w:color w:val="000000"/>
          <w:sz w:val="22"/>
          <w:szCs w:val="22"/>
          <w:shd w:fill="FFFFFF" w:val="clear"/>
        </w:rPr>
        <w:t>piercings</w:t>
      </w:r>
      <w:r>
        <w:rPr>
          <w:rFonts w:cs="Arial"/>
          <w:color w:val="000000"/>
          <w:sz w:val="22"/>
          <w:szCs w:val="22"/>
          <w:shd w:fill="FFFFFF" w:val="clear"/>
        </w:rPr>
        <w:t>, considerado lixo hospitalar, que foi devidamente recolhido pela empresa concessionária do serviço de coleta de lixo municipal.</w:t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Entretanto, o evento foi além do propósito de divulgar a tatuagem e os tatuadores e deu provas de que a arte e a solidariedade podem caminhar juntas, pois nos três dias de evento arrecadou-se cerca de 1 tonelada de alimentos, os quais, mediante parceria firmada com o PAS – Programa de Assistência Social, serão encaminhados a famílias cadastradas na entidade e que estejam participando de um de seus projetos: PAE – Projeto “Atendimento Emergencial”; PROMAS – Projeto “Mãos Solidárias”; e PCA – Projeto “Casa de Acolhida”.</w:t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iante do sucesso do evento e do cuidado que se pode observar em relação à questão organizacional da 1º EXPO TATTOO, tanto por parte de seu idealizador, quanto pelas pessoas e entidade que o apoiaram, nada mais justo que prestarmos a presente homenagem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caps/>
          <w:sz w:val="22"/>
          <w:szCs w:val="22"/>
        </w:rPr>
        <w:t>1ª Expo TaTtoo</w:t>
      </w:r>
      <w:r>
        <w:rPr>
          <w:iCs/>
          <w:sz w:val="22"/>
          <w:szCs w:val="22"/>
        </w:rPr>
        <w:t>, realizada entre 31 de janeiro e 02 de fevereiro de 2014 no Município de São Roque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organizador do evento, Sr. Lourival de Freitas – Mr. Lori Tato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GUTO ISS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4 - 10:21:02 0065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54:00Z</dcterms:created>
  <dc:creator>cpd</dc:creator>
  <dc:description/>
  <cp:keywords/>
  <dc:language>en-US</dc:language>
  <cp:lastModifiedBy>cpd</cp:lastModifiedBy>
  <cp:lastPrinted>2014-02-11T12:39:00Z</cp:lastPrinted>
  <dcterms:modified xsi:type="dcterms:W3CDTF">2014-02-11T14:46:00Z</dcterms:modified>
  <cp:revision>5</cp:revision>
  <dc:subject/>
  <dc:title>MOÇÃO Nº 22/2014</dc:title>
</cp:coreProperties>
</file>