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254,29, (vinte e quatro mil, duzentos e cinquenta e quatro reais e vinte e nove centavos), referente a empréstimo consignado em folha, competência de abril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3 - 08:18 637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4-28T11:20:00Z</dcterms:modified>
  <cp:revision>12</cp:revision>
  <dc:subject/>
  <dc:title/>
</cp:coreProperties>
</file>