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9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Pedro de Alcântra Cout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27 de Janeiro de 2014, aos 73 anos de idade, o estimado Senhor </w:t>
      </w:r>
      <w:r>
        <w:rPr>
          <w:rFonts w:cs="Tahoma" w:ascii="Tahoma" w:hAnsi="Tahoma"/>
          <w:b/>
          <w:sz w:val="24"/>
        </w:rPr>
        <w:t>PEDRO DE ALCÂNTRA COUT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PEDRO DE ALCÂNTRA COUT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30 de janei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Primeiro Sargento Agnaldo Aparecido Ferreira, 171, Jardim Conceição – CEP: 18136-490 – São Roque-SP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01/2014 - 09:11:52 00613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3:00Z</dcterms:created>
  <dc:creator>cpd</dc:creator>
  <dc:description/>
  <cp:keywords/>
  <dc:language>en-US</dc:language>
  <cp:lastModifiedBy>joselene</cp:lastModifiedBy>
  <dcterms:modified xsi:type="dcterms:W3CDTF">2014-01-30T11:36:00Z</dcterms:modified>
  <cp:revision>3</cp:revision>
  <dc:subject/>
  <dc:title>MOÇÃO Nº 19/2014</dc:title>
</cp:coreProperties>
</file>