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7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asfaltamento de toda a extensão da Estrada Margarida Korte, Estrada dos Pessegueiros e Estrada Adão Pires Albuquer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o asfaltamento de toda a extensão da Estrada Margarida Korte, Estrada dos Pessegueiros e Estrada Adão Pires Albuquer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vimentação asfáltica dessas vias contribuirá para a melhoria das condições de tráfego, o acesso a serviços públicos, a valorização imobiliária e a qualidade de vida dos moradores. 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lém disso, o asfaltamento pode contribuir para a prevenção de erosões, facilitando o escoamento pluvial e a promoção de uma mobilidade urbana mais efici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1:10 6103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20:09:00Z</dcterms:modified>
  <cp:revision>162</cp:revision>
  <dc:subject/>
  <dc:title/>
</cp:coreProperties>
</file>