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derson Malandrin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aneiro de 2014, aos 33 anos de idade, o estimado senhor ANDERSON MALANDRI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DRIGO NUNES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DERSON MALANDRI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janei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4 - 11:37:40 0056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7:00Z</dcterms:created>
  <dc:creator>cpd</dc:creator>
  <dc:description/>
  <cp:keywords/>
  <dc:language>en-US</dc:language>
  <cp:lastModifiedBy>cpd</cp:lastModifiedBy>
  <dcterms:modified xsi:type="dcterms:W3CDTF">2014-01-28T16:17:00Z</dcterms:modified>
  <cp:revision>4</cp:revision>
  <dc:subject/>
  <dc:title>MOÇÃO Nº 16/2014</dc:title>
</cp:coreProperties>
</file>