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área Lazer no Loteamento Alpes do Guaçu.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área de Lazer Loteament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6105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172"/>
        <w:gridCol w:w="5366"/>
      </w:tblGrid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ao lazer dos moradores do Bairro Alpes do Guaçu. As áreas de lazer constituem importante meio de prevenção ao consumo de drogas e da criminalidade, pois o esporte e o lazer são formas de educação, além de estimular o respeito e solidariedade para com os semelhantes e meio ambient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3:00Z</dcterms:created>
  <dc:creator>claudio</dc:creator>
  <dc:description/>
  <cp:keywords/>
  <dc:language>en-US</dc:language>
  <cp:lastModifiedBy>Ass. técnica legislativa</cp:lastModifiedBy>
  <dcterms:modified xsi:type="dcterms:W3CDTF">2009-06-30T13:20:00Z</dcterms:modified>
  <cp:revision>3</cp:revision>
  <dc:subject/>
  <dc:title>EMENDA Nº 00013/2009</dc:title>
</cp:coreProperties>
</file>