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6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o </w:t>
      </w:r>
      <w:r>
        <w:rPr>
          <w:rFonts w:cs="Arial" w:ascii="Arial" w:hAnsi="Arial"/>
          <w:b/>
          <w:bCs/>
        </w:rPr>
        <w:t>levantamento das seguintes informações junto às escolas Estaduais do Município</w:t>
      </w:r>
      <w:r>
        <w:rPr>
          <w:rFonts w:cs="Arial" w:ascii="Arial" w:hAnsi="Arial"/>
        </w:rPr>
        <w:t xml:space="preserve"> para compreender a situação atual das pessoas com deficiência na cidade, bem como avaliar as políticas públicas voltadas para a inclusão dessas pessoas no sistema educacional: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 de pessoas com deficiência atendidas (crianças, adolescentes ou adultos)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dade das pessoas acima relacionadas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ipo de deficiência (visual, motora, mental, auditiva ou cerebral) das pessoas acima relacionadas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e das pessoas acima relacionadas estão regularmente matriculadas nas escolas públicas municipais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as informações são de suma importância para compreender a situação atual das pessoas com deficiência na cidade, bem como avaliar as políticas públicas voltadas para a inclusão dessas pessoas no sistema educacional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solicito que as informações sejam levantadas com a máxima urgência e encaminhadas a esta Casa de Leis, a fim de que possamos avaliar e discutir possíveis medidas para a melhoria da inclusão dessas pessoas nas escolas regulares da cidade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bookmarkStart w:id="0" w:name="_Hlk131170918"/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bookmarkStart w:id="1" w:name="_Hlk131170918"/>
      <w:r>
        <w:rPr>
          <w:rFonts w:cs="Arial" w:ascii="Arial" w:hAnsi="Arial"/>
        </w:rPr>
        <w:t>Presidente da Comissão Educação, Cultura, Lazer, Turismo E Meio Ambiente - CECLTMA</w:t>
      </w:r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  <w:bookmarkStart w:id="2" w:name="_Hlk133408831"/>
      <w:bookmarkStart w:id="3" w:name="_Hlk133408831"/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LUCIANE DE CAMARGO MENDES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D. Dirigente Regional de Ensin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(11) 4719-9201 | </w:t>
      </w:r>
      <w:hyperlink r:id="rId2">
        <w:r>
          <w:rPr>
            <w:rStyle w:val="InternetLink"/>
            <w:rFonts w:cs="Arial" w:ascii="Arial" w:hAnsi="Arial"/>
            <w:sz w:val="23"/>
            <w:szCs w:val="23"/>
          </w:rPr>
          <w:t>desrq@educacao.sp.gov.br</w:t>
        </w:r>
      </w:hyperlink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bookmarkStart w:id="4" w:name="_Hlk133408831"/>
      <w:r>
        <w:rPr>
          <w:rFonts w:cs="Arial" w:ascii="Arial" w:hAnsi="Arial"/>
          <w:sz w:val="23"/>
          <w:szCs w:val="23"/>
        </w:rPr>
        <w:t>Av. Tiradentes, Nº 148, Centro, São Roque (SP) | CEP 18130-470</w:t>
      </w:r>
      <w:bookmarkEnd w:id="4"/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7/04/2023 - 10:37 6341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srq@educacao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3-04-27T13:40:00Z</dcterms:modified>
  <cp:revision>24</cp:revision>
  <dc:subject/>
  <dc:title/>
</cp:coreProperties>
</file>