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6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pelo 15º Aniversário da Escola do Samba Santa Quitéria.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8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8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Escola de Samba da Santa Quitéria nasceu no Município de São Roque no ano de 1994, chegando neste ano aos 20 anos de existência. Contudo, foi constituída oficialmente a partir de 08 de janeiro de 1999, completando 15 anos desde sua fundação.</w:t>
      </w:r>
    </w:p>
    <w:p>
      <w:pPr>
        <w:pStyle w:val="TextBodyIndent"/>
        <w:spacing w:lineRule="exact" w:line="380"/>
        <w:ind w:left="0" w:firstLine="3600"/>
        <w:rPr/>
      </w:pPr>
      <w:r>
        <w:rPr>
          <w:sz w:val="22"/>
          <w:szCs w:val="22"/>
        </w:rPr>
        <w:t>Nesse tempo a Escola de Samba sagrou-se campeã do Carnaval de Rua da Estância Turística de São Roque em 05 (cinco) oportunidades. Os títulos foram conquistados nos anos de 1999, 2006, 2009, 2010 e 2013. A Escola conta, ainda, com um título regional conquistado no ano de 2004 no Município de Tatuí.</w:t>
      </w:r>
    </w:p>
    <w:p>
      <w:pPr>
        <w:pStyle w:val="TextBodyIndent"/>
        <w:spacing w:lineRule="exact" w:line="3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80"/>
        <w:ind w:left="0" w:firstLine="3600"/>
        <w:rPr/>
      </w:pPr>
      <w:r>
        <w:rPr>
          <w:sz w:val="22"/>
          <w:szCs w:val="22"/>
        </w:rPr>
        <w:t>Além disso, é importante destacar o trabalho desenvolvido por essa agremiação, tanto com relação à apresentação em outras cidades, quanto na parceria junto a outras Escolas de Samba, entre as quais o Império da Casa Verde, do Grupo Especial do Carnaval de São Paulo, onde seus integrantes participam há mais de 13 (treze) anos.</w:t>
      </w:r>
    </w:p>
    <w:p>
      <w:pPr>
        <w:pStyle w:val="TextBodyIndent"/>
        <w:spacing w:lineRule="exact" w:line="380"/>
        <w:ind w:left="0" w:firstLine="3600"/>
        <w:rPr>
          <w:sz w:val="22"/>
          <w:szCs w:val="22"/>
        </w:rPr>
      </w:pPr>
      <w:r>
        <w:rPr>
          <w:sz w:val="22"/>
          <w:szCs w:val="22"/>
        </w:rPr>
        <w:t>Diante de uma história de muita batalha e muitas conquistas, nada mais justo do que homenagearmos essa Escola de Samba tão tradicional do nosso Município, que todos os anos envolve a Comunidade da Santa Quitéria no sentido de levar alegria à “avenida” e ao povo São-roquense.</w:t>
      </w:r>
    </w:p>
    <w:p>
      <w:pPr>
        <w:pStyle w:val="TextBodyIndent"/>
        <w:spacing w:lineRule="exact" w:line="3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Escola de Samba Santa Quitéria pela passagem de seu 15º aniversário de fundação.</w:t>
      </w:r>
    </w:p>
    <w:p>
      <w:pPr>
        <w:pStyle w:val="TextBodyIndent"/>
        <w:spacing w:lineRule="exact" w:line="38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Escola de Samba da Santa Quitéria, Sr. Marcos Aurélio Cardoso, e à Vice-Presidente, Sra. Raquel Giancoli Reguengo.</w:t>
      </w:r>
    </w:p>
    <w:p>
      <w:pPr>
        <w:pStyle w:val="TextBodyIndent"/>
        <w:spacing w:lineRule="exact" w:line="38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aneiro de 2014.</w:t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4 - 15:51:47 0014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9:00Z</dcterms:created>
  <dc:creator>cpd</dc:creator>
  <dc:description/>
  <cp:keywords/>
  <dc:language>en-US</dc:language>
  <cp:lastModifiedBy>cpd</cp:lastModifiedBy>
  <dcterms:modified xsi:type="dcterms:W3CDTF">2014-01-28T13:00:00Z</dcterms:modified>
  <cp:revision>3</cp:revision>
  <dc:subject/>
  <dc:title>MOÇÃO Nº 6/2014</dc:title>
</cp:coreProperties>
</file>