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4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s serviços de </w:t>
      </w:r>
      <w:r>
        <w:rPr>
          <w:rFonts w:cs="Arial" w:ascii="Arial" w:hAnsi="Arial"/>
          <w:b/>
          <w:bCs/>
        </w:rPr>
        <w:t>motonivelamento e cascalhamento das ruas do bairro Juca Rocha, Maylasky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reclamam que ao ser executado os serviços de manutenção do local, a terra é apenas arrastada, abaixando o nível da rua, aumentando muito o nível da sarjeta com o portão das casas. Também informam que o fluxo de veículos aumentou muito no bairro, o que acelera a irregularidade do sol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ressaltar que 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4/04/2023 - 15:12 6148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26T14:37:00Z</dcterms:modified>
  <cp:revision>9</cp:revision>
  <dc:subject/>
  <dc:title/>
</cp:coreProperties>
</file>