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6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/04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Altera o período de gozo das férias da servidora Scarlat Janaina Barbosa Varanda, Assessora de Comissões, referente ao período aquisitivo 2021/2022, a partir de 15 de mai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lterado o período de gozo de férias da servidora Scarlat Janaina Barbosa Varanda, Assessora de Comissões, concedida nos termos da Portaria n° 60-L, de 11/04/2023, a ser usufruída no período 15 a 27 de maio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abril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6/04/2023 - 10:45 6294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5-10T15:18:00Z</dcterms:modified>
  <cp:revision>27</cp:revision>
  <dc:subject/>
  <dc:title>(PROPOSITURA) Nº (SEQUENCIA)-L</dc:title>
</cp:coreProperties>
</file>