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análise e viabilização, em conjunto com o Poder Executivo Municipal, de implantação de arena esportiva (areninha) com quadra, playground e pista de caminhada no munícipi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implantação de uma arena esportiva (areninha) contribuirá para a promoção do esporte, lazer e qualidade de vida da população, incentivando a prática de atividades físicas e esportivas, promovendo a socialização e integração comunitária, e contribuindo para a prevenção de doenças e a melhoria da saúde e bem-estar dos munícip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A MOS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Ministra do Espor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planada dos Ministérios, Bloco A, 2º And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70.054-906 - Brasília/D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4/2023 - 15:11 5993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26T13:07:00Z</dcterms:modified>
  <cp:revision>23</cp:revision>
  <dc:subject/>
  <dc:title/>
</cp:coreProperties>
</file>