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74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De Congratulações à Orquestra Filarmônica de Paraisópolis pela sua apresentação no CEC Brasital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>A manhã de hoje, dia 06 de dezembro de 2013, se tornou memorável em nossa cidade, graças à magnífica apresentação proporcionada ao público presente no CEC Brasital, pela Orquestra Filarmônica de Paraisópolis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>A apresentação foi tão bem recebida pelo público que foi rapidamente divulgada para todo o nosso Município e região, com inúmeras pessoas tecendo elogios à Orquestra que encantou quem teve o privilégio de assistir à apresentação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>Todo esse sucesso alcançado só foi possível graças ao trabalho dedicado do senhor Paulo Rydlewski, Diretor Geral, e da senhora Mônica Rydlewski, Coordenadora, que juntos tornaram possível a realização do brilhante espetáculo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ARCOS AUGUSTO ISSA HENRIQUES DE ARAÚJO e ADENILSON CORREIA</w:t>
      </w:r>
      <w:r>
        <w:rPr>
          <w:sz w:val="22"/>
          <w:szCs w:val="22"/>
        </w:rPr>
        <w:t>, Vereadores da Câmara Municipal da Estância Turística de São Roque, REQUEREM ao Egrégio Plenário para que faça constar na Ata da presente Sessão, Moção de Congratulações à Orquestra Filarmônica de Paraisópolis pela sua apresentação no CEC Brasital.</w:t>
      </w:r>
    </w:p>
    <w:p>
      <w:pPr>
        <w:pStyle w:val="TextBodyIndent"/>
        <w:spacing w:lineRule="exact" w:line="32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 senhor Paulo Rydlewski e a senhora Mônica Rydlewski. 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6 de dezembro de 2013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</w:tblGrid>
      <w:tr>
        <w:trPr/>
        <w:tc>
          <w:tcPr>
            <w:tcW w:w="5760" w:type="dxa"/>
            <w:tcBorders/>
          </w:tcPr>
          <w:p>
            <w:pPr>
              <w:pStyle w:val="Heading7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OS AUGUSTO ISSA HENRIQUES DE ARAÚJO (GUTO ISSA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7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ENILSON CORREIA</w:t>
            </w:r>
          </w:p>
          <w:p>
            <w:pPr>
              <w:pStyle w:val="Heading7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MESTRE KALUNGA) </w:t>
              <w:br/>
              <w:t>2º Vice-Presidente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13 - 14:40:11 0991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26:00Z</dcterms:created>
  <dc:creator>cpd</dc:creator>
  <dc:description/>
  <cp:keywords/>
  <dc:language>en-US</dc:language>
  <cp:lastModifiedBy>cpd</cp:lastModifiedBy>
  <dcterms:modified xsi:type="dcterms:W3CDTF">2013-12-06T17:29:00Z</dcterms:modified>
  <cp:revision>3</cp:revision>
  <dc:subject/>
  <dc:title>MOÇÃO Nº 374/2013</dc:title>
</cp:coreProperties>
</file>