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análise e viabilização, em conjunto ao Poder Executivo Municipal, da implantação de arena esportiva (areninha) no muníci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a arena esportiva (areninha) contribuirá para a promoção do esporte, lazer e qualidade de vida da população, incentivando a prática de atividades físicas e esportivas, promovendo a socialização e integração comunitária, e contribuindo para a prevenção de doenças e a melhoria da saúde e bem-estar d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ronel helena r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a de Estado de Esportes de São Paulo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aça Antônio Prado, nº 9 – Centro, São Paulo -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10-01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10 599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2:57:00Z</dcterms:modified>
  <cp:revision>23</cp:revision>
  <dc:subject/>
  <dc:title/>
</cp:coreProperties>
</file>