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20/2023-E, DE 10/04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64/2023, DE 26/04/2023</w:t>
      </w:r>
    </w:p>
    <w:p>
      <w:pPr>
        <w:pStyle w:val="Normal"/>
        <w:widowControl w:val="false"/>
        <w:spacing w:lineRule="auto" w:line="276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lineRule="auto" w:line="276" w:before="0" w:after="240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spacing w:lineRule="auto" w:line="276" w:before="0" w:after="240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especial no valor de R$ 50.000,00 (cinquenta mil reais)</w:t>
      </w:r>
    </w:p>
    <w:p>
      <w:pPr>
        <w:pStyle w:val="Normal"/>
        <w:spacing w:lineRule="auto" w:line="276"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276"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50.000,00 (Cinquenta mil reais) e a criar no orçamento vigente a seguinte dotaçã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6.01.15.451.0028.2059.3.3.90.31.00 ...................................................R$ 50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: Premiações Culturais, Artísticas, Científicas, Desportivas e Outras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tenção do Departamento de Planejamento e Meio Ambiente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: .......................................................................................................R$ 50.000,00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das seguintes dotaçõ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8.01.04.122.0030.1337.4.4.90.51.00 ...................................................R$ 50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: Obras e Instalações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talização da Avenida Bernadino de Lucca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AL: ............................................................................................R$ 50.000,00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494 de 29/07/2022, Lei 5.571 de 22/11/2022.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widowControl w:val="false"/>
        <w:spacing w:lineRule="auto" w:line="276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2ª Sessão Ordinária, de 25 de abril de 2023.</w:t>
      </w:r>
    </w:p>
    <w:p>
      <w:pPr>
        <w:pStyle w:val="Normal"/>
        <w:spacing w:lineRule="auto" w:line="276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6T12:11:00Z</dcterms:modified>
  <cp:revision>42</cp:revision>
  <dc:subject/>
  <dc:title/>
</cp:coreProperties>
</file>