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i/>
        </w:rPr>
        <w:t xml:space="preserve">De pesar pelo falecimento da estimada Senhora Maria Helena Nogueira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Dezembro de 2013, aos 83 anos de idade, a estimada Senhora MARIA HELENA NOGUEIRA. A saudosa extinta era mãe do Vereador desta Casa, Etelvino Nogu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 COM O APOIO DOS DEMAIS VEREADORES DESTA CASA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HELENA NOGU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dez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3 - 11:42:14 09897/2013</w:t>
      </w:r>
      <w:r>
        <w:br w:type="page"/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PESAR Nº 372/2013</w:t>
        <w:tab/>
        <w:tab/>
        <w:tab/>
        <w:tab/>
        <w:tab/>
        <w:tab/>
        <w:tab/>
        <w:tab/>
        <w:t>FLS. 2/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8:00Z</dcterms:created>
  <dc:creator>cpd</dc:creator>
  <dc:description/>
  <cp:keywords/>
  <dc:language>en-US</dc:language>
  <cp:lastModifiedBy>cpd</cp:lastModifiedBy>
  <cp:lastPrinted>2013-12-09T17:34:00Z</cp:lastPrinted>
  <dcterms:modified xsi:type="dcterms:W3CDTF">2013-12-09T19:35:00Z</dcterms:modified>
  <cp:revision>3</cp:revision>
  <dc:subject/>
  <dc:title>MOÇÃO Nº 372/2013</dc:title>
</cp:coreProperties>
</file>