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22/2023-E, DE 11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2/2023, DE 26/04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criação de cargos na Lei Nº 3.680, de 12 de setembro de 2011, e dá outras providências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 xml:space="preserve">Art. </w:t>
        <w:tab/>
        <w:t>1º Ficam criados e incluídos no Anexo III da Lei n.º 3.680 de 12 de setembro de 2011, os cargos de provimento efetivo de Professor de Atendimento Educacional Especializado - AEE constantes do anexo I da presente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>Art. 2° As despesas com a execução desta Lei correrão por conta das dotações próprias orçamentária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Ordinária, de 25 de abril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RIAÇÃO DE CARGOS NO ANEXO III DA LEI N° 3.680, DE 12 DE SETEMBRO DE 2011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913"/>
        <w:gridCol w:w="1103"/>
        <w:gridCol w:w="3792"/>
        <w:gridCol w:w="146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otaçã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quisi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encimento Base</w:t>
            </w:r>
          </w:p>
        </w:tc>
      </w:tr>
      <w:tr>
        <w:trPr>
          <w:trHeight w:val="188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rofessor de Atendimento Educacional Especializado - AE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Graduação em Pedagogia ou Licenciatura componente da Matriz Curricular da Rede de Ensino de São Roque e Pós Graduação / Especialização em Atendimento Educacional Especializado com no mínimo 360 horas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$ 25,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ra/aula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2:30:00Z</dcterms:modified>
  <cp:revision>42</cp:revision>
  <dc:subject/>
  <dc:title/>
</cp:coreProperties>
</file>