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71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1ª Festa de São Martinho, realizado na Quinta do Olivard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Quinta do Olivardo realizou no dia 30 de Novembro, na Estrada do Vinho, a 1ª. Festa de São Martinho, tradição do povo da Ilha da Madeira, Portugal. Conta história que naquela região a celebração era baseada nos hábitos da região, o tradicional “provar o vinho novo e saborear o bacalhau assado. Os portugueses transformavam em momentos de união, e festejos entre familiares e amigos, as colheitas da uva e a pisa da fruta no lagar. 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Um dos mais representativos, premiados e tradicionais restaurantes do interior do oeste paulista o Quinta do Olivardo neste ano comemora 06 anos de história, tradição e resgate da cultura portuguesa no Município de São Roque e Região. Famosa e conhecida nacionalmente por suas noites especiais e eventos culturais, a casa é sinônimo de alegria e bem servir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Quinta do Olivardo organizou a 1ª. Festa de São Martinho ao som contagiante e alegre do Grupo Folclórico da Ilha da Madeira, servindo a saborosa Sardinha Portuguesa assada na brasa, acompanhada do bom vinho e suco de uva servido a vontade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Quinta do Olivardo pela celebração da 1ª. Festa de São Martinho no Município de São Roque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enhor Olivardo Saqui, proprietário do estabelecimento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3 - 16:35:00 0987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.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2:00Z</dcterms:created>
  <dc:creator>cpd</dc:creator>
  <dc:description/>
  <cp:keywords/>
  <dc:language>en-US</dc:language>
  <cp:lastModifiedBy>maria</cp:lastModifiedBy>
  <cp:lastPrinted>2013-12-05T14:52:00Z</cp:lastPrinted>
  <dcterms:modified xsi:type="dcterms:W3CDTF">2013-12-05T16:54:00Z</dcterms:modified>
  <cp:revision>4</cp:revision>
  <dc:subject/>
  <dc:title>MOÇÃO Nº 371/2013</dc:title>
</cp:coreProperties>
</file>