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2/2023-L, DE 03/04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60/2023, DE 26/04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Rogério Jean da Silva-PSD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nomina "Praça Rute Borges da Silva" área localizada na esquina das ruas Ricieri Santucci e Antonio Meleiro, no bairro Jardim Brasil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Praça Rute Borges da Silva” a área localizada com frente para a Rua Antônio Meleiro e esquina com a Rua Ricieri Santucci, no bairro Jardim Brasil, contando com área total de 337,99 m²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2ª Sessão Ordinária, de 25 de abril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381000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1:40:00Z</dcterms:modified>
  <cp:revision>40</cp:revision>
  <dc:subject/>
  <dc:title/>
</cp:coreProperties>
</file>