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0MOÇÃO Nº 365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Inauguração de Novas Instalações do Restaurante Casa da Luiz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dia 26 de novembro foi realizada a Inauguração das novas instalações do Restaurante Casa da Luiza, na Avenida Anhanguera, com presença dos funcionários, clientes e amigos.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>A mudança para as novas Instalações é a realização de um sonho antigo. Já que agora passa a funcionar em prédio próprio. O espaço foi planejado e decorado com carinho para receber os clientes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O restaurante tem um cardápio simples, comida caseira saborosa, típica da região, preparada com cuidados rigorosos no padrão de qualidade e higiene. Esse ambiente familiar e aconchegante proporciona aos clientes uma alimentação de alto nível com pratos para todos os gostos, e ótimo atendimento, pois os profissionais contam com uma experiência de longa data, para que tudo ocorra conforme as suas expectativas. 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nta com uma equipe de 15 funcionários com profissionalismo e muito amor. 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SÉ ANTONIO DE BARRO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s proprietários e à equipe de trabalho do Restaurante Casa da Luiza.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à Senhora Maria Luiza Mironti, proprietária do estabelecimento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3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É ANTONIO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ZÉ DENTIST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2/2013 - 09:59:21 09773/2013</w:t>
      </w:r>
      <w:r>
        <w:rPr/>
        <w:t>/</w:t>
      </w:r>
      <w:r>
        <w:rPr>
          <w:rFonts w:cs="Arial" w:ascii="Arial" w:hAnsi="Arial"/>
        </w:rPr>
        <w:t>mlsc.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9:00Z</dcterms:created>
  <dc:creator>cpd</dc:creator>
  <dc:description/>
  <cp:keywords/>
  <dc:language>en-US</dc:language>
  <cp:lastModifiedBy>maria</cp:lastModifiedBy>
  <cp:lastPrinted>2013-12-03T10:10:00Z</cp:lastPrinted>
  <dcterms:modified xsi:type="dcterms:W3CDTF">2013-12-03T12:13:00Z</dcterms:modified>
  <cp:revision>4</cp:revision>
  <dc:subject/>
  <dc:title>MOÇÃO Nº 365/2013</dc:title>
</cp:coreProperties>
</file>