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Comissão Técnica da Sociedade Esportiva Palmeiras pelo trabalho desenvolvido no ano de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Se quando conquistou o acesso à primeira divisão, na 32ª rodada do Campeonato Brasileiro 2013, o elenco do Palmeiras foi vaiado por sua torcida, na 36ª partida da Série B, a situação foi bem diferente. Com uma tranqüila vitória por 3 a 0 sobre o “Boa Esporte Clube”, o Verdão conquistou o título da Série-B e arrancou aplausos de seus torcedores e ouviu gritos de “é campeão” e “olé” no mesmo Pacaembu onde foi criticada.</w:t>
      </w:r>
    </w:p>
    <w:p>
      <w:pPr>
        <w:pStyle w:val="TextBodyIndent"/>
        <w:ind w:left="0" w:firstLine="3600"/>
        <w:rPr/>
      </w:pPr>
      <w:r>
        <w:rPr>
          <w:rFonts w:cs="Arial"/>
          <w:color w:val="000000"/>
          <w:sz w:val="22"/>
          <w:szCs w:val="22"/>
          <w:shd w:fill="FFFFFF" w:val="clear"/>
        </w:rPr>
        <w:t>Realmente o ano não foi dos mais fáceis tanto para os atletas e Diretoria, quanto para a torcida Palmeirense, que viu seu time disputar a segunda divisão do Campeonato Brasileiro. Vale lembrar que, ao lado do Santos, o Palmeiras é o maior detentor de títulos brasileiros da série A, tendo conquistado 8 taças.</w:t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 se a conquista da Série B marca o retorno do time alviverde à primeira divisão do Campeonato Brasileiro, isso, em muito, se deve à Comissão Técnica do Palmeiras, </w:t>
      </w:r>
      <w:r>
        <w:rPr>
          <w:rFonts w:cs="Arial" w:ascii="Arial" w:hAnsi="Arial"/>
          <w:sz w:val="22"/>
          <w:szCs w:val="22"/>
        </w:rPr>
        <w:t>que deu suporte ao Técnico Gilson Kleina e auxiliou os jogadores a brilharem em campo. Dentre a Comissão do Time Palmeirense temos que destacar o trabalho desenvolvido por Jair Alves Leite que, apesar de ser natural de Mandagarí, no Paraná, é São-Roquense de coraçã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ssim, tendo em vista a dedicação e o trabalho de excelência realizados por Jair Leite e por toda a Comissão Técnica da Equipe Profissional de Futebol da Sociedade Esportiva Palmeiras, nada mais justo que prestarmos a ela essa singela homenagem, na pessoa deste cidadão que tanta estima guarda por nossa querida Estância Turística de São Roque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b/>
          <w:sz w:val="22"/>
          <w:szCs w:val="22"/>
        </w:rPr>
        <w:t>COMISSÃO TÉCNICA DA EQUIPE PROFISSIONAL DE FUTEBOL DA</w:t>
      </w:r>
      <w:r>
        <w:rPr>
          <w:sz w:val="22"/>
          <w:szCs w:val="22"/>
        </w:rPr>
        <w:t xml:space="preserve"> </w:t>
      </w:r>
      <w:r>
        <w:rPr>
          <w:b/>
          <w:iCs/>
          <w:caps/>
          <w:sz w:val="22"/>
          <w:szCs w:val="22"/>
        </w:rPr>
        <w:t>Sociedade Esportiva Palmeiras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elo trabalho desenvolvido no ano de 2013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3 - 17:18:14 097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30:00Z</dcterms:created>
  <dc:creator>cpd</dc:creator>
  <dc:description/>
  <cp:keywords/>
  <dc:language>en-US</dc:language>
  <cp:lastModifiedBy>cpd</cp:lastModifiedBy>
  <dcterms:modified xsi:type="dcterms:W3CDTF">2013-11-29T17:50:00Z</dcterms:modified>
  <cp:revision>4</cp:revision>
  <dc:subject/>
  <dc:title>MOÇÃO Nº 364/2013</dc:title>
</cp:coreProperties>
</file>