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10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8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0 a 2013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 – Planejamento Orçamentário PPA - Descrição dos Projetos Governamentais/Metas/Custos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8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1118"/>
        <w:gridCol w:w="1054"/>
        <w:gridCol w:w="1054"/>
        <w:gridCol w:w="980"/>
        <w:gridCol w:w="1620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9.01</w:t>
            </w:r>
          </w:p>
        </w:tc>
        <w:tc>
          <w:tcPr>
            <w:tcW w:w="470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ERVIÇO DA REDE BÁSICA DE SAÚDE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2</w:t>
            </w:r>
          </w:p>
        </w:tc>
        <w:tc>
          <w:tcPr>
            <w:tcW w:w="470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ENDIMENTO INTEGRAL DA SAÚDE NO MUNICÍPÍ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IVO</w:t>
            </w:r>
          </w:p>
        </w:tc>
        <w:tc>
          <w:tcPr>
            <w:tcW w:w="582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endimento integral da saúde no municípi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STIFICATIVA</w:t>
            </w:r>
          </w:p>
        </w:tc>
        <w:tc>
          <w:tcPr>
            <w:tcW w:w="582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tar serviços de saúde pública à populaçã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582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Ampliação do Posto de Saúde de São João Novo.</w:t>
            </w:r>
          </w:p>
        </w:tc>
      </w:tr>
      <w:tr>
        <w:trPr>
          <w:trHeight w:val="255" w:hRule="atLeast"/>
        </w:trPr>
        <w:tc>
          <w:tcPr>
            <w:tcW w:w="786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TA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47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Recente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Futur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86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ISÃO EVOLUÇÃO DOS INDICADORES POR EXERCÍCI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dores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0 a 2013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841"/>
        <w:gridCol w:w="1395"/>
        <w:gridCol w:w="1200"/>
        <w:gridCol w:w="1244"/>
        <w:gridCol w:w="1396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9.01</w:t>
            </w:r>
          </w:p>
        </w:tc>
        <w:tc>
          <w:tcPr>
            <w:tcW w:w="523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ÇO DA REDE BÁSICA DE SAÚDE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23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ÚDE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</w:t>
            </w:r>
          </w:p>
        </w:tc>
        <w:tc>
          <w:tcPr>
            <w:tcW w:w="523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ENÇÃO BÁSIC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2</w:t>
            </w:r>
          </w:p>
        </w:tc>
        <w:tc>
          <w:tcPr>
            <w:tcW w:w="523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ENDIMENTO INTEGRAL DA SAÚDE NO MUNICÍPÍO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523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Ampliação do Posto de Saúde de São João Novo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.</w:t>
            </w:r>
          </w:p>
        </w:tc>
        <w:tc>
          <w:tcPr>
            <w:tcW w:w="52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 total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2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Original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s II – Planejamento Orçamentário – PPA - Descrição dos Projetos Governamentais/Metas/Custos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8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852"/>
        <w:gridCol w:w="4974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9.01</w:t>
            </w:r>
          </w:p>
        </w:tc>
        <w:tc>
          <w:tcPr>
            <w:tcW w:w="49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ÇO DA REDE BÁSICA DE SAÚDE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2</w:t>
            </w:r>
          </w:p>
        </w:tc>
        <w:tc>
          <w:tcPr>
            <w:tcW w:w="49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ENDIMENTO INTEGRAL DA SAÚDE NO MUNICÍPÍ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4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I – Planejamento Orçamentário – PPA - Unidades Executoras e Ações Voltadas ao Desenvolvimento do Programa Governamental, para os Exercícios de 2010 a 2013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1041"/>
        <w:gridCol w:w="5235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9.01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ÇO DA REDE BÁSICA DE SAÚDE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ÚDE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ENÇÃO BÁSIC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2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ENDIMENTO INTEGRAL DA SAÚDE NO MUNICÍPÍO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8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utenção do Fundo Municipal de Saúde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xercício 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:</w:t>
            </w:r>
          </w:p>
        </w:tc>
        <w:tc>
          <w:tcPr>
            <w:tcW w:w="6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R$ 100.000,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aúde é uma das necessidades básicas do ser humano e está intimamente ligada a sua qualidade de vida. Portanto a população necessita de uma rede de saúde preparada para atendê-la e, considerando a demanda do bairro uma unidade de Posto de Saúde em São João Novo viria de encontro as necessidade dos munícipes desse local.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09 de junho de 2009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03305/2009</w:t>
      </w:r>
    </w:p>
    <w:sectPr>
      <w:type w:val="nextPage"/>
      <w:pgSz w:w="11906" w:h="16838"/>
      <w:pgMar w:left="1701" w:right="1701" w:gutter="0" w:header="0" w:top="269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2:51:00Z</dcterms:created>
  <dc:creator>claudio</dc:creator>
  <dc:description/>
  <cp:keywords/>
  <dc:language>en-US</dc:language>
  <cp:lastModifiedBy>Ass. técnica legislativa</cp:lastModifiedBy>
  <dcterms:modified xsi:type="dcterms:W3CDTF">2009-06-25T12:51:00Z</dcterms:modified>
  <cp:revision>3</cp:revision>
  <dc:subject/>
  <dc:title>EMENDA Nº 00010/2009</dc:title>
</cp:coreProperties>
</file>