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o estimado Sr. Andreik Arruda Soares.</w:t>
      </w:r>
    </w:p>
    <w:p>
      <w:pPr>
        <w:pStyle w:val="Textoembloco"/>
        <w:spacing w:lineRule="exact" w:line="36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3 de novembro de 2013, aos 30 anos de idade, o estimado Senhor ANDREIK ARRUDA SOARES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NDREIK ARRUDA SOARES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25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07:55:39 09631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Capitão Messias, nº 191, Vila Santa Isabel, São Roque – SP | CEP 18.136-03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5:00Z</dcterms:created>
  <dc:creator>cpd</dc:creator>
  <dc:description/>
  <cp:keywords/>
  <dc:language>en-US</dc:language>
  <cp:lastModifiedBy>cpd</cp:lastModifiedBy>
  <cp:lastPrinted>2013-11-25T11:57:00Z</cp:lastPrinted>
  <dcterms:modified xsi:type="dcterms:W3CDTF">2013-11-25T13:59:00Z</dcterms:modified>
  <cp:revision>4</cp:revision>
  <dc:subject/>
  <dc:title>MOÇÃO Nº 359/2013</dc:title>
</cp:coreProperties>
</file>