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15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5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condição de parlamentares da Câmara Municipal da Estância Turística de São Roque, vimos, por meio deste, cordialmente solicitar à Agência Metropolitana de Sorocaba </w:t>
      </w:r>
      <w:r>
        <w:rPr>
          <w:rFonts w:cs="Arial" w:ascii="Arial" w:hAnsi="Arial"/>
          <w:b/>
          <w:bCs/>
          <w:sz w:val="23"/>
          <w:szCs w:val="23"/>
        </w:rPr>
        <w:t>a inserção de São Roque no Programa “Muralha Eletrônica”/“Muralha Paulista”, a ser implantado pelo Governo do Estad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objetivo do programa é fortalecer as condições de segurança pública ao nosso município, visando salvaguardar a população por meio da implementação do referido sistema, destinado a proteger os cidadãos das crescentes e preocupantes ondas de criminalidad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Cabo Jean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ALEXANDRE PIERRONI DIAS</w:t>
        <w:br/>
        <w:t>(ALEXANDRE VETERINÁR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MARQUINHO ARRRUD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NILTINHO BAST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es da Câmara Municipal da Estância Turística de São Roque (SP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Leodir Francisco Ribeir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Executivo da Agência Metropolitana de Sorocaba – SP (AGEM)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v. Adolpho Massaglia, 350, Sorocaba – SP | CEP 18052-57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4/2023 - 14:52 6249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5T18:04:00Z</dcterms:modified>
  <cp:revision>25</cp:revision>
  <dc:subject/>
  <dc:title/>
</cp:coreProperties>
</file>