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355/2013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Dia do Biomédic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O dia do Biomédico é comemorado no dia 20 de novembro. A Profissão foi regulamentada pelo Supremo Tribunal Superior, através da Lei</w:t>
      </w:r>
      <w:r>
        <w:rPr>
          <w:rFonts w:cs="Arial"/>
          <w:sz w:val="22"/>
          <w:szCs w:val="22"/>
        </w:rPr>
        <w:t xml:space="preserve"> №</w:t>
      </w:r>
      <w:r>
        <w:rPr>
          <w:sz w:val="22"/>
          <w:szCs w:val="22"/>
        </w:rPr>
        <w:t xml:space="preserve"> 6684 de 08/09/1979. O Profissional Biomédico é formado em Ciências Biológicas e atua em vários segmentos como biologia, anatomia, ecologia, genética, patologia e psicobiologia. É o profissional preparado e dedicado a serviço da Saúde e da Ciência. Desempenha um papel fundamental nos estudos do ser humano e dos demais seres vivos do meio ambiente. Através do Microscópio desvenda os segredos da vida. Executa exame físico químicos, elabora pesquisas microbiológicas para melhoria do meio ambiente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O Biomédico é muito importante no ramo da saúde, pois, se dedica de corpo e alma à Profissão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JOSÉ CARLOS DE CAMARGO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aos Biomédicos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Diretor de Saúde da Prefeitura da Estância Turística de São Roque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novembro de 2013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36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SÉ CARLOS DE CAMAR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ZÉ CAMARGO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11/2013 - 10:37:50 09518/2013</w:t>
      </w:r>
    </w:p>
    <w:p>
      <w:pPr>
        <w:pStyle w:val="Normal"/>
        <w:jc w:val="right"/>
        <w:rPr/>
      </w:pPr>
      <w:r>
        <w:rPr/>
        <w:t>/mlsc.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49:00Z</dcterms:created>
  <dc:creator>cpd</dc:creator>
  <dc:description/>
  <cp:keywords/>
  <dc:language>en-US</dc:language>
  <cp:lastModifiedBy>maria</cp:lastModifiedBy>
  <cp:lastPrinted>2013-11-21T10:53:00Z</cp:lastPrinted>
  <dcterms:modified xsi:type="dcterms:W3CDTF">2013-11-21T12:53:00Z</dcterms:modified>
  <cp:revision>4</cp:revision>
  <dc:subject/>
  <dc:title>MOÇÃO Nº 355/2013</dc:title>
</cp:coreProperties>
</file>