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53/2013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jornalista Lilá Araújo pela edição da revista “Hits Comunicação - Turismo São Roque e Região”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A jornalista Lilá Araújo lançou o anuário 2013-2014 da revista Hits Comunicação – Turismo São Roque e Região, a qual atingiu elevado nível em todo o seu conjunto. Essa revista está sendo considerada por muitos, incluindo este Vereador, como uma jóia da nossa cidade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Elaborada com material de qualidade e belamente ilustrada a revista serve como um guia turístico do nosso município, destacando matérias de pontos turísticos, enologia, gastronomia, café e bares, lazer e entretenimento, hospedagem, compras e serviço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Todo esse primoroso trabalho de Lilá não passou despercebido, e é natural encontrar munícipes ou turistas conversando e tecendo elogios à brilhante jornalista, portanto nada mais justo que proporcionar-lhe esta homenagem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 e MARCOS AUGUSTO ISSA HENRIQUES DE ARAÚJO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jornalista Lilá Araújo pela edição da revista “Hits Comunicação - Turismo São Roque e Região”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32"/>
      </w:tblGrid>
      <w:tr>
        <w:trPr/>
        <w:tc>
          <w:tcPr>
            <w:tcW w:w="4248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COS AUGUSTO ISSA HENRIQUES DE ARAÚJO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TO ISS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4"/>
          <w:szCs w:val="14"/>
        </w:rPr>
        <w:t xml:space="preserve">PROTOCOLO Nº CETSR 18/11/2013 - 20:33:20 09457/2013 </w:t>
      </w: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56:00Z</dcterms:created>
  <dc:creator>cpd</dc:creator>
  <dc:description/>
  <cp:keywords/>
  <dc:language>en-US</dc:language>
  <cp:lastModifiedBy>cpd</cp:lastModifiedBy>
  <cp:lastPrinted>2013-11-25T19:00:00Z</cp:lastPrinted>
  <dcterms:modified xsi:type="dcterms:W3CDTF">2013-11-25T21:00:00Z</dcterms:modified>
  <cp:revision>4</cp:revision>
  <dc:subject/>
  <dc:title>MOÇÃO Nº 353/2013</dc:title>
</cp:coreProperties>
</file>