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48/2013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Luiz Antonio Cockell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13 de Novembro de 2013, aos 72 anos de idade, o estimado Senhor </w:t>
      </w:r>
      <w:r>
        <w:rPr>
          <w:rFonts w:cs="Tahoma" w:ascii="Tahoma" w:hAnsi="Tahoma"/>
          <w:b/>
          <w:sz w:val="24"/>
        </w:rPr>
        <w:t>LUIZ ANTONIO COCKELL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LUIZ ANTONIO COCKELL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3 de novembro de 2013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GONZAGA DE JESUS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Rui Barbosa, 301, centro CEP: 18130-440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3 - 16:34:59 09366/2013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6:00Z</dcterms:created>
  <dc:creator>cpd</dc:creator>
  <dc:description/>
  <cp:keywords/>
  <dc:language>en-US</dc:language>
  <cp:lastModifiedBy>joselene</cp:lastModifiedBy>
  <dcterms:modified xsi:type="dcterms:W3CDTF">2013-11-18T11:50:00Z</dcterms:modified>
  <cp:revision>3</cp:revision>
  <dc:subject/>
  <dc:title>MOÇÃO Nº 348/2013</dc:title>
</cp:coreProperties>
</file>