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344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estimada Senhora Geni Fernandes Bargas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12 de Novembro de 2013, aos 55 anos de idade, a estimada Senhora </w:t>
      </w:r>
      <w:r>
        <w:rPr>
          <w:rFonts w:cs="Tahoma" w:ascii="Tahoma" w:hAnsi="Tahoma"/>
          <w:b/>
          <w:sz w:val="24"/>
        </w:rPr>
        <w:t>GENI FERNANDES BARGAS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RAFAEL MARREIRO DE GODOY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</w:rPr>
        <w:t>GENI FERNANDES BARGAS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13 de novembr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AEL MARREIRO DE GODOY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Rua João Francisco dos Santos, 38, Vila Holf, Distrito de São João Novo – CEP: 18140-606</w:t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3/11/2013 - 08:38:17 09341/2013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47:00Z</dcterms:created>
  <dc:creator>cpd</dc:creator>
  <dc:description/>
  <cp:keywords/>
  <dc:language>en-US</dc:language>
  <cp:lastModifiedBy>joselene</cp:lastModifiedBy>
  <cp:lastPrinted>2013-11-13T09:12:00Z</cp:lastPrinted>
  <dcterms:modified xsi:type="dcterms:W3CDTF">2013-11-13T11:13:00Z</dcterms:modified>
  <cp:revision>4</cp:revision>
  <dc:subject/>
  <dc:title>MOÇÃO Nº 344/2013</dc:title>
</cp:coreProperties>
</file>