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jovem Jucileine Cristin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Novembro de 2013, aos 25 anos de idade, a jovem JUCILENE CRISTINA DOS SANTOS, conhecida carinhosamente como JÚLI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UCILEINE CRISTIN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nov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GUTO ISS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3 - 18:10:40 092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1:00Z</dcterms:created>
  <dc:creator>cpd</dc:creator>
  <dc:description/>
  <cp:keywords/>
  <dc:language>en-US</dc:language>
  <cp:lastModifiedBy>cpd</cp:lastModifiedBy>
  <cp:lastPrinted>2013-11-11T18:14:00Z</cp:lastPrinted>
  <dcterms:modified xsi:type="dcterms:W3CDTF">2013-11-11T20:17:00Z</dcterms:modified>
  <cp:revision>4</cp:revision>
  <dc:subject/>
  <dc:title>MOÇÃO Nº 341/2013</dc:title>
</cp:coreProperties>
</file>