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40/2013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Senhor Nelson Lincoln de Mendonç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0 de Novembro de 2013, aos 58 anos de idade, o estimado Senhor Nelson Lincoln de Mendonç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LUIZ GONZAGA DE JESUS, solidariza</w:t>
        <w:noBreakHyphen/>
        <w:t>se com a família e REQUER ao Egrégio Plenário para que faça constar na Ata da presente Sessão, Moção de Pesar pelo falecimento do Senhor Nelson Lincoln de Mendonça</w:t>
      </w:r>
      <w:r>
        <w:rPr>
          <w:b/>
        </w:rPr>
        <w:t>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1 de novembro de 2013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LUIZ GONZAGA DE JESUS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1/2013 - 12:11:18 09286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54:00Z</dcterms:created>
  <dc:creator>cpd</dc:creator>
  <dc:description/>
  <cp:keywords/>
  <dc:language>en-US</dc:language>
  <cp:lastModifiedBy>maria</cp:lastModifiedBy>
  <cp:lastPrinted>2013-11-11T14:00:00Z</cp:lastPrinted>
  <dcterms:modified xsi:type="dcterms:W3CDTF">2013-11-11T16:05:00Z</dcterms:modified>
  <cp:revision>4</cp:revision>
  <dc:subject/>
  <dc:title>MOÇÃO Nº 340/2013</dc:title>
</cp:coreProperties>
</file>