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5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sid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anifesto cordialmente a Vossa Excelência e aos Nobres Vereadores da Casa de Leis, bem como à Prefeitura Municipal de Cotia (SP) e à Secretaria de Cultura e Lazer de Cotia (SP), meu </w:t>
      </w:r>
      <w:r>
        <w:rPr>
          <w:rFonts w:cs="Arial" w:ascii="Arial" w:hAnsi="Arial"/>
          <w:b/>
          <w:bCs/>
        </w:rPr>
        <w:t>repúdio à sujeira deixada no Distrito de São João Novo, São Roque (SP), por participantes da 80ª edição da Romaria de Caucaia do Alto a Pirapora do Bom Jesu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saltando o devido respeito à tradicional atividade religiosa-cultural que congrega centenas de cidadãos de múltiplas localidades, não é aceitável que a organização do evento não se responsabilize pelos danos causados aos moradores do distrito de São João Novo, em São Roque. As atividades que se deram no último final de semana (23) incluíam São João Novo em seu roteiro e </w:t>
      </w:r>
      <w:r>
        <w:rPr>
          <w:rFonts w:cs="Arial" w:ascii="Arial" w:hAnsi="Arial"/>
          <w:u w:val="single"/>
        </w:rPr>
        <w:t>geraram grande transtorno aos moradores, que se depararam com grande quantidade de lixo deixada pelos participantes nos arredores de diversas ruas da regiã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licitamos providências para que tal situação não se repita, e a festividade possa ser realizada de maneira a valorizar a integração entre os municípios abrangidos pelo roteiro, sem prejuízo àqueles que não estiveram diretamente envolvidos com sua organiz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io da Silva Prates</w:t>
      </w:r>
    </w:p>
    <w:p>
      <w:pPr>
        <w:pStyle w:val="Normal"/>
        <w:jc w:val="both"/>
        <w:rPr>
          <w:rFonts w:ascii="Arial" w:hAnsi="Arial" w:cs="Arial"/>
        </w:rPr>
      </w:pPr>
      <w:r>
        <w:rPr>
          <w:rFonts w:cs="Arial" w:ascii="Arial" w:hAnsi="Arial"/>
        </w:rPr>
        <w:t>DD. Presidente da Câmara Municipal de Cotia – SP</w:t>
      </w:r>
    </w:p>
    <w:p>
      <w:pPr>
        <w:pStyle w:val="Normal"/>
        <w:jc w:val="both"/>
        <w:rPr/>
      </w:pPr>
      <w:hyperlink r:id="rId2">
        <w:r>
          <w:rPr>
            <w:rStyle w:val="InternetLink"/>
            <w:rFonts w:cs="Arial" w:ascii="Arial" w:hAnsi="Arial"/>
          </w:rPr>
          <w:t>secretariaparlamentar@cotia.sp.leg.br</w:t>
        </w:r>
      </w:hyperlink>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4/2023 - 15:58 6154/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parlamentar@cotia.sp.le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4-24T19:24:00Z</dcterms:modified>
  <cp:revision>26</cp:revision>
  <dc:subject/>
  <dc:title/>
</cp:coreProperties>
</file>