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500.000,00 (quinhentos mil reais) a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501 votos (1,22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ÂMIA BOMF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642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samiabomfim@camara.leg.br</w:t>
        </w:r>
      </w:hyperlink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48 601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tabataamaral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01:00Z</dcterms:modified>
  <cp:revision>24</cp:revision>
  <dc:subject/>
  <dc:title/>
</cp:coreProperties>
</file>