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528 votos (1,29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EGADO DA CU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831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delegadodacunha@camara.leg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47 601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delegadodacunh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8:53:00Z</dcterms:modified>
  <cp:revision>25</cp:revision>
  <dc:subject/>
  <dc:title/>
</cp:coreProperties>
</file>