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33/2013</w:t>
      </w:r>
    </w:p>
    <w:p>
      <w:pPr>
        <w:pStyle w:val="Normal"/>
        <w:spacing w:lineRule="auto" w:line="360" w:before="0" w:after="1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gratulações à Faculdade Uniesp São Roque pela realização do “Júri Simulado” e semana jurídica.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spacing w:lineRule="auto" w:line="240" w:before="0" w:after="12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 w:before="0" w:after="12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O evento “Júri Simulado” foi realizado nas dependências da Câmara Municipal de São Roque, no dia 23, na noite de quarta-feira, pela União das Instituições Educacionais do Estado de São Paulo (UNIESP), Campus São Roque. Contou com a presença do Senhor Prefeito Daniel Costa de Oliveira e cerca de 100 (cem) alunos, do primeiro e segundo ano do curso de Direito.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 proposta dos alunos é apresentar aos participantes do evento, toda a parte prática do tribunal do júri, tais como: a forma da defesa agir, a participação do Ministério Público, a formação e os afazeres do corpo de jurados, até a leitura da sentença, que é realizada pelo juiz designado. O projeto foi realizado pelos professores: Márcio Ribeiro, Alessandra Ribeiro e Josefa, contou também com o apoio e supervisão do diretor da Instituição José Cabral da Silva Dias. A coordenação dos trabalhos, ficou por conta da Profª. Ms. Josefa Florencio do Nascimento.</w:t>
      </w:r>
    </w:p>
    <w:p>
      <w:pPr>
        <w:pStyle w:val="TextBodyIndent"/>
        <w:spacing w:lineRule="auto" w:line="240" w:before="0" w:after="12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A apresentação de um júri simulado é interessante para o estudante de Direito aprender a construir argumentos e apresentá-los, considerando experiência prática de como lidar com a pesquisa de leis, jurisprudências e suas interpretações.</w:t>
      </w:r>
    </w:p>
    <w:p>
      <w:pPr>
        <w:pStyle w:val="TextBodyIndent"/>
        <w:spacing w:lineRule="auto" w:line="240" w:before="0" w:after="12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Os alunos do 1º. Ano do Curso de Direito da UNIESP de São Roque, passaram por essa experiência no dia 23/10/2013, quando apresentaram na Câmara Municipal da cidade de São Roque, “O Caso dos exploradores de Cavernas” que é considerado um Ensaio Jurídico. Todos trabalharam com empenho e brilhantismo no papel de cada um.</w:t>
      </w:r>
    </w:p>
    <w:p>
      <w:pPr>
        <w:pStyle w:val="TextBodyIndent"/>
        <w:spacing w:lineRule="auto" w:line="240" w:before="0" w:after="12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 w:before="0" w:after="12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ADENILSON CORREIA</w:t>
      </w:r>
      <w:r>
        <w:rPr>
          <w:rFonts w:cs="Arial"/>
          <w:szCs w:val="24"/>
        </w:rPr>
        <w:t>, Vereador da Câmara Municipal da Estância Turística de São Roque, REQUER ao Egrégio Plenário para que faça constar na Ata da presente Sessão, Moção de Congratulações à Uniesp São Roque.</w:t>
      </w:r>
    </w:p>
    <w:p>
      <w:pPr>
        <w:pStyle w:val="TextBodyIndent"/>
        <w:spacing w:lineRule="auto" w:line="240" w:before="0" w:after="12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Que da presente seja dada ciência à Profª. Josefa Florêncio do Nascimento – Simulado do Juri; Prof. José Cabral da silva Dias – Diretor; Prof. Rui Aurélio Lacerda Badaró – Coord. Direito; Profª. Maria Angélica Henrique Dias Paulino – Coord. Projetos Sociais; Paulo Sergio Generoso – Aluno 2º Semestre do Curso de Direito.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1 de novembro de 2013.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120"/>
        <w:ind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DENILSON CORREI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estre Kalunga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3 - 11:19:23 09076/2013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.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5:00Z</dcterms:created>
  <dc:creator>cpd</dc:creator>
  <dc:description/>
  <cp:keywords/>
  <dc:language>en-US</dc:language>
  <cp:lastModifiedBy>cpd</cp:lastModifiedBy>
  <cp:lastPrinted>2013-11-13T10:29:00Z</cp:lastPrinted>
  <dcterms:modified xsi:type="dcterms:W3CDTF">2013-11-13T12:29:00Z</dcterms:modified>
  <cp:revision>3</cp:revision>
  <dc:subject/>
  <dc:title>MOÇÃO Nº 333/2013</dc:title>
</cp:coreProperties>
</file>